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-a)- La pàgina que yo visite para sacar información sobre Placa Madre, lo que tiene como guión miltimedial es que hay textos y imágenes quietas y otras en movimiento,tambièn tiene accesibilidad, esto quiere decir que te permite entrar, también lo que tiene es que llama a la atención porque tiene estructuras donde te indica como están conectados los periféricos con la Placa Madre. Con respecto al Manual de estilo Web, tiene hipertextos y diseño de document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54:00Z</dcterms:created>
  <dc:creator>Acer End User</dc:creator>
  <dc:description/>
  <dc:language>en-US</dc:language>
  <cp:lastModifiedBy>Acer End User</cp:lastModifiedBy>
  <dcterms:modified xsi:type="dcterms:W3CDTF">2005-11-25T13:54:00Z</dcterms:modified>
  <cp:revision>1</cp:revision>
  <dc:subject/>
  <dc:title>3-a)- La pàgina que yo visite para sacar información sobre Placa Madre, lo que tiene como guión miltimedial es que hay textos </dc:title>
</cp:coreProperties>
</file>