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Para buscar  la información en la web sobre el periférico que me toco fui al  motor de búsqueda  google y la sintaxis que utilice fue el nombre del periférico entre comillas “</w:t>
      </w:r>
      <w:r>
        <w:rPr>
          <w:rFonts w:cs="Arial" w:ascii="Arial" w:hAnsi="Arial"/>
          <w:b/>
          <w:bCs/>
          <w:szCs w:val="20"/>
          <w:lang w:val="es-ES"/>
        </w:rPr>
        <w:t>microprocesadores”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567"/>
        <w:jc w:val="center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  <w:t>Microprocesador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  <w:drawing>
          <wp:inline distT="0" distB="0" distL="0" distR="0">
            <wp:extent cx="130937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Es el cerebro del ordenador, es el que se encarga de realizar todas las operaciones de calculo y controlando lo que pasa en el ordenador recibiendo información  y dando ordenes a los demás elementos para que realicen  su función o trabaj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os microprocesadores   se conectan en una ranura llamada zócalos que son donde se insertan los procesadores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os diferentes micros no se conectan de igual manera en las placas</w:t>
      </w:r>
    </w:p>
    <w:p>
      <w:pPr>
        <w:pStyle w:val="TextBodyIndent"/>
        <w:ind w:left="357" w:firstLine="567"/>
        <w:rPr/>
      </w:pPr>
      <w:r>
        <w:rPr/>
        <w:t>El microprocesador es uno de los componentes que hay que prestar más atención a la hora de actualizarlo, ya que en su velocidad y prestaciones suele determinar la calidad del resto de los  elementos por eso es bueno elegir un buen micro para que el ordenador funcione correctamente a la hora de trabajar.</w:t>
      </w:r>
    </w:p>
    <w:p>
      <w:pPr>
        <w:pStyle w:val="TextBodyIndent"/>
        <w:ind w:left="357" w:firstLine="567"/>
        <w:rPr/>
      </w:pPr>
      <w:r>
        <w:rPr>
          <w:rFonts w:eastAsia="Arial"/>
        </w:rPr>
        <w:t xml:space="preserve"> </w:t>
      </w:r>
      <w:r>
        <w:rPr/>
        <w:t>hoy en día se recomienda trabajar con los siguientes micros:</w:t>
      </w:r>
    </w:p>
    <w:p>
      <w:pPr>
        <w:pStyle w:val="TextBodyIndent"/>
        <w:ind w:left="357" w:firstLine="567"/>
        <w:rPr>
          <w:b/>
          <w:b/>
          <w:bCs/>
        </w:rPr>
      </w:pPr>
      <w:r>
        <w:rPr>
          <w:b/>
          <w:bCs/>
        </w:rPr>
        <w:t>Athlon XP</w:t>
      </w:r>
    </w:p>
    <w:p>
      <w:pPr>
        <w:pStyle w:val="TextBodyIndent"/>
        <w:ind w:left="357" w:firstLine="567"/>
        <w:rPr>
          <w:b/>
          <w:b/>
          <w:bCs/>
        </w:rPr>
      </w:pPr>
      <w:r>
        <w:rPr>
          <w:b/>
          <w:bCs/>
        </w:rPr>
        <w:t>Pentium4</w:t>
      </w:r>
    </w:p>
    <w:p>
      <w:pPr>
        <w:pStyle w:val="TextBodyIndent"/>
        <w:ind w:left="357" w:firstLine="567"/>
        <w:rPr>
          <w:b/>
          <w:b/>
          <w:bCs/>
        </w:rPr>
      </w:pPr>
      <w:r>
        <w:rPr>
          <w:b/>
          <w:bCs/>
        </w:rPr>
        <w:t>Multiprocesador AMD, 2 Athlones MP</w:t>
      </w:r>
    </w:p>
    <w:p>
      <w:pPr>
        <w:pStyle w:val="TextBodyIndent"/>
        <w:ind w:left="357" w:firstLine="567"/>
        <w:rPr>
          <w:b/>
          <w:b/>
          <w:bCs/>
        </w:rPr>
      </w:pPr>
      <w:r>
        <w:rPr>
          <w:b/>
          <w:bCs/>
        </w:rPr>
        <w:t>Soluciones más económicas, Duron de AMD, Celeron de Intel e incluso Pentium III de Intel</w:t>
      </w:r>
    </w:p>
    <w:p>
      <w:pPr>
        <w:pStyle w:val="TextBodyIndent"/>
        <w:ind w:left="35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560" w:leader="none"/>
        </w:tabs>
        <w:ind w:left="357" w:firstLine="567"/>
        <w:rPr/>
      </w:pPr>
      <w:r>
        <w:rPr/>
        <w:t>Esta parte del informe la obtuve de la siguiente pagina que encontré en el “google”.</w:t>
      </w:r>
    </w:p>
    <w:p>
      <w:pPr>
        <w:pStyle w:val="TextBodyIndent"/>
        <w:ind w:left="357" w:firstLine="567"/>
        <w:rPr/>
      </w:pPr>
      <w:r>
        <w:rPr/>
        <w:t>http://www.duiops.net/hardware/micros/micros.htm</w:t>
      </w:r>
    </w:p>
    <w:p>
      <w:pPr>
        <w:pStyle w:val="Normal"/>
        <w:spacing w:lineRule="auto" w:line="360"/>
        <w:ind w:left="357" w:firstLine="567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 parte la obtuve de un trabajo practico que realizamos con la profesora piccoli donde explicare  en unos puntos que debemos  tener en cuenta  al cambiar o actualizar un microprocesado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zócalo en el cual se puede conectar.</w:t>
      </w:r>
    </w:p>
    <w:p>
      <w:pPr>
        <w:pStyle w:val="Sangra2detindependiente"/>
        <w:numPr>
          <w:ilvl w:val="0"/>
          <w:numId w:val="3"/>
        </w:numPr>
        <w:spacing w:lineRule="auto" w:line="360"/>
        <w:jc w:val="both"/>
        <w:rPr/>
      </w:pPr>
      <w:r>
        <w:rPr/>
        <w:t>Para algunos casos, las tensiones con las cuales puede trabajar y aquellas que soporta la motherboard en la cual se va a aloja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se encuentra dentro de los microprocesadores con los cuales puede trabajar la motherboar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locidad del bus  del sistema (bus local) con la cual trabaja el microprocesador y la que soporta la motherboar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porte ofrecido por el bi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rFonts w:cs="Arial" w:ascii="Arial" w:hAnsi="Arial"/>
          <w:lang w:val="es-ES"/>
        </w:rPr>
        <w:t>Estos suelen ser los fabricantes de microprocesadores mas conocidos o más populares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0"/>
          <w:lang w:val="es-ES"/>
        </w:rPr>
        <w:br w:type="textWrapping" w:clear="all"/>
      </w:r>
      <w:r>
        <w:rPr>
          <w:rFonts w:cs="Arial" w:ascii="Arial" w:hAnsi="Arial"/>
          <w:szCs w:val="20"/>
          <w:lang w:val="es-ES"/>
        </w:rPr>
        <w:t>Estas imágenes las encontré en el google buscando imágenes de micr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84320" cy="459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8"/>
                              <w:gridCol w:w="3254"/>
                            </w:tblGrid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 xml:space="preserve">INTEL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(Pentium)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927860" cy="946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MD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927860" cy="9620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CYRIX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927225" cy="8477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22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 xml:space="preserve">MOTOROLA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928495" cy="10953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849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361.5pt;mso-wrap-distance-left:7.05pt;mso-wrap-distance-right:7.05pt;mso-wrap-distance-top:0pt;mso-wrap-distance-bottom:0pt;margin-top:0.05pt;mso-position-vertical-relative:text;margin-left:5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8"/>
                        <w:gridCol w:w="3254"/>
                      </w:tblGrid>
                      <w:tr>
                        <w:trPr>
                          <w:trHeight w:val="2204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 xml:space="preserve">INTEL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(Pentium)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27860" cy="946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D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927860" cy="962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CYRIX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927225" cy="8477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2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 xml:space="preserve">MOTOROLA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928495" cy="10953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3 la pagina utilizada  cumple con la función del   volver arriba, y no con las de volver atrás ni a la siguiente pagina, ya que cuando terminas de ver un texto aparece volver arriba y te manda directamente a donde están los otros enlaces que podes visitar y es una pagina prolija que utiliza marcos para no hacer un enlace a otras ventanas de navegación y no estar volviendo atrás ni adelant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Con respecto a la tipografía esta muy bien hecha ya que utiliza un tamaño de letra ni muy grande ni muy chico y utiliza  “la negrita” cuando quiere resaltar algo o en un titulo o cuando quiere resaltar aun más utiliza la negrita y mayúsculas tiene un fondo lindo con una imagen de un cuaderno con hojas cuadriculadas 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Juan Alcaraz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nforme </w:t>
    </w:r>
    <w:r>
      <w:rPr>
        <w:lang w:val="es-ES"/>
      </w:rPr>
      <w:t>Evaluación</w:t>
    </w:r>
    <w:r>
      <w:rPr/>
      <w:t xml:space="preserve"> </w:t>
    </w:r>
    <w:r>
      <w:rPr>
        <w:lang w:val="es-ES"/>
      </w:rPr>
      <w:t>Integradora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383"/>
        </w:tabs>
        <w:ind w:left="23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1096" w:hanging="0"/>
    </w:pPr>
    <w:rPr>
      <w:rFonts w:ascii="Arial" w:hAnsi="Arial" w:cs="Arial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47:00Z</dcterms:created>
  <dc:creator>Acer End User</dc:creator>
  <dc:description/>
  <dc:language>en-US</dc:language>
  <cp:lastModifiedBy>Acer End User</cp:lastModifiedBy>
  <dcterms:modified xsi:type="dcterms:W3CDTF">2005-11-24T12:47:00Z</dcterms:modified>
  <cp:revision>2</cp:revision>
  <dc:subject/>
  <dc:title>1)</dc:title>
</cp:coreProperties>
</file>